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162"/>
        <w:gridCol w:w="4714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1B4D17"/>
                <w:sz w:val="18"/>
                <w:szCs w:val="18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ÉRIO DA AGRICULTURA, PECUÁRIA E ABASTECIMENTO – MAP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ÁRIA DE DEFESA AGROPECUÁRIA – S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O NACIONAL DE CONTROLE DE RESÍDUOS E CONTAMINANTES - PNCR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ISIÇÃO OFICIAL DE ANÁLIS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STRA DE INVESTIGAÇÃO/ LOTE SUSPEITO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DOS DA AMOSTRA 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"/>
        <w:gridCol w:w="1414"/>
        <w:gridCol w:w="520"/>
        <w:gridCol w:w="3600"/>
        <w:gridCol w:w="180"/>
        <w:gridCol w:w="1800"/>
        <w:gridCol w:w="2340"/>
        <w:gridCol w:w="2877"/>
        <w:gridCol w:w="6"/>
      </w:tblGrid>
      <w:tr>
        <w:trPr/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Identificação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 Identificação do SIF ou outro serviço responsável pela coleta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UF</w:t>
            </w:r>
          </w:p>
        </w:tc>
        <w:tc>
          <w:tcPr>
            <w:tcW w:w="5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- Nome do estabelecimento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a ROA 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- U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- Nome do proprietário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- Nome da propriedade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8- Municíp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 CE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- End. Proprietário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 Espécie/Categ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 Material Coletado (Matriz)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 Tipo de Análise (grupo químico) 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 Laboratório de Des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 Tamanho do lote amostrad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- Data da Cole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7- Nº Lacre Amostr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 Lacre Contraprova 1 (se houver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Lacre Contraprova 2 (se houver):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 Hora da Cole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- Hora do Congel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- Assinatura e Carimbo do Responsável 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 Observações³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(s) (institucional) para envio do resultado de análi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828"/>
        <w:gridCol w:w="1843"/>
        <w:gridCol w:w="1980"/>
        <w:gridCol w:w="4854"/>
      </w:tblGrid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TA IDENTIFICADORA DA AMOSTRA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- Identificaçã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 SI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 Espécie/Categor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 Tipo de Análi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 Materiais Coletados (matriz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- Laborató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 Data da cole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- Nº Lacre amost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- - Assinatura e Carimbo do Responsável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Para amostras do Subprograma de Investigação e amostras suspeitas coletadas pela Inspeção, coletar em triplicata. Apenas uma amostra deve ser encaminhada para o laboratório. Apenas em caso de eventual contestação do resultado da amostra encaminhada, a amostra de contraprova deve ser encaminhada pelo Serviço Oficial para o laboratório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828"/>
        <w:gridCol w:w="1843"/>
        <w:gridCol w:w="1980"/>
        <w:gridCol w:w="4854"/>
      </w:tblGrid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TA IDENTIFICADORA DA AMOSTRA - CONTRAPROVA 1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- Identificaçã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 SI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 Espécie/Categor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 Tipo de Análi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 Materiais Coletados (matriz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- Laborató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 Data da cole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Lacre Amost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- Nº Lacre Contraprova 1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- - Assinatura e Carimbo do Responsável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2828"/>
        <w:gridCol w:w="1843"/>
        <w:gridCol w:w="1980"/>
        <w:gridCol w:w="4854"/>
      </w:tblGrid>
      <w:tr>
        <w:trPr/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TA IDENTIFICADORA DA AMOSTRA - CONTRAPROVA 2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- Identificação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 SI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- Espécie/Categor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- Tipo de Análi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- Materiais Coletados (matriz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- Laborató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- Data da cole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Lacre Amost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- Nº Lacre Contraprova 2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- - Assinatura e Carimbo do Responsável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  <w:t xml:space="preserve">ORIENTAÇÕES COMPLEMENTARES PARA PREENCHIMENTO DA ROA: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ATENÇÃO: O sistema SISRES dispõe de novo módulo de registro de amostras de Investigação relacionadas a um Aviso de Violação. O módulo permite a emissão de ROAs INV relativas a Avisos de Violação emitidos desde 2020. O registro das amostras deve ser providenciado na tela “Gerar ROA de Investigação” do SISRES, acessada pelo fluxo Menu -&gt; Subprograma de Investigação -&gt; ROA de Investigação -&gt; Gerar ROA de Investigação. No entanto, o módulo só permite o registro de amostras INV que serão encaminhadas para o mesmo laboratório e para teste de mesmo tecido (matriz) analisado na amostra original violada, que deu origem ao Aviso de Violação. Amostras nesta condição devem ser registradas no sistema SISRES, o que permite o rastreio das amostragens já executadas e acompanhamento de seus resultados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O presente modelo de ROA Manual deve ser utilizado para amostras de Investigação apenas nos casos em que a amostra seja encaminhada para laboratório diferente daquele que analisou a amostra violada que ensejou a emissão do Aviso de Violação ou quando a análise for executada em matriz diferente daquela da amostra violada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  <w:t xml:space="preserve">PREENCHIMENTO – NÚMERO DA ROA(1)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coletadas pela Inspeção no âmbito de Subprogramas de Investigação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. Referentes a lotes de animais ou produtos com procedência em propriedades violadoras, coletadas conforme previsto na Portaria Nº 396/2009 (amostras de investigação). Atenção, para amostras de investigação, use o presente modelo de ROA Manual apenas quando for testado outra matriz (diferente do amostra violada) ou a amostra for encaminhada para laboratório diferente daquele que analisou a amostra violada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Número da ROA (1): seguir padrão INV01/ ANO* / Número da ROA* / Número do SIF violada*; INV02/ ANO* / Número da ROA* / Número do SIF violada*, ..., em que (*) se refere ao número da amostra original do Subprograma de Monitoramento violada. Manter o ano da amostra violada. Anexar o Certificado Oficial de Análise ao processo SEI que trata do Subprograma de Investigação tão logo o resultado seja comunicado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coletadas pela Inspeção por suspeita não relacionada a um Subprograma de Investigação (Art. 495/ RIISPOA)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. Amostras direcionadas a lotes de animais/produtos que a Inspeção considera suspeito (animais tratados com substâncias proibidas, não ter sido respeitado período de carência etc.)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úmero da ROA (1): seguir padrão SUSP 01/ Nº SIF/ ANO, SUSP 02/ Nº SIF/ ANO etc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Para amostras do Subprograma de Investigação e amostras suspeitas da Inspeção, coletar em triplicata. Apenas uma amostra deve ser encaminhada para o laboratório. Apenas em caso de eventual contestação do resultado da amostra encaminhada, a amostra de contraprova deve ser encaminhada pelo Serviço Oficial para o laboratório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de urina ou outra matriz animal coletadas na fiscalização de propriedades em investigação de violações ou outras atividades relacionadas a controle de resíduos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úmero da ROA (1): Seguir padrão FISC 01/Serviço.Sigla Responsável Coleta/ANO. Exemplo: FISC 01/SSA-MG.AFFAX/2020. Seguir numeração por AFFA/Técnico responsável pela coleta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  <w:t xml:space="preserve">PREENCHIMENTO – LABORATÓRIO/GRUPO QUÍMICO (2)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 xml:space="preserve">Amostras coletadas pela Inspeção no âmbito de Subprogramas de Investigação. 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Referentes a lotes de animais ou produtos com procedência em propriedades violadoras, coletadas conforme previsto na Portaria Nº 396/2009 (amostras de investigação). Atenção, para amostras de investigação, use o presente modelo de ROA Manual apenas quando for testado outra matriz (diferente do amostra violada) ou a amostra for encaminhada para laboratório diferente daquele que analisou a amostra violada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Laboratório/Grupo Químico (2): o presente modelo de ROA não deve ser adotado para amostra de Investigação de mesma matriz e que estejam sendo encaminhadas para o mesmo laboratório que analisou a amostra violada. Para outros casos, o laboratório e grupo químico a ser indicado na ROA é orientado no próprio processo SEI do Aviso de Violação. Quando não orientado no processo, confirme com o laboratório a existência do método e capacidade de análise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coletadas pela Inspeção por suspeita não relacionada a um Subprograma de Investigação (Art. 495/ RIISPOA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Laboratório/Grupo Químico (2): Consultar CGAL/DTEC qual laboratório tem capacidade para análise da substância sob suspeita. Considera-se desnecessário testar mais de um tecido de um mesmo lote de animais para mesmas substâncias (um único tecido é indicador do animal como um todo)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de urina ou outra matriz animal coletadas na fiscalização de propriedades em investigação de violações ou outras atividades relacionadas a controle de resíduos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Laboratório/Grupo Químico (2): quando não orientado no processo SEI, consultar CGAL/DTEC sobre laboratório com capacidade para análise da substância sob suspeita e respectivo Grupo Químico. Considera-se desnecessário testar mais de um tecido de um mesmo lote de animais para mesmas substâncias (um único tecido é indicador do animal como um todo).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  <w:t xml:space="preserve">PREENCHIMENTO – OBSERVAÇÕES (3)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>Amostras coletadas pela Inspeção no âmbito de Subprogramas de Investigação.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Referentes a lotes de animais ou produtos com procedência em propriedades violadoras, coletadas conforme previsto na Portaria Nº 396/2009 (amostras de investigação). Atenção, para amostras de investigação, use o presente modelo de ROA Manual apenas quando for testado outra matriz (diferente do amostra violada) ou a amostra for encaminhada para laboratório diferente daquele que analisou a amostra violada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Observações (3): como o presente modelo de ROA não será adotado para amostra de Investigação de mesma matriz e que estejam sendo encaminhadas para o mesmo laboratório que analisou a amostra violada, é importante indicar ao laboratório o contexto da coleta da amostra. Indicar no campo a motivação da coleta de outro tecido ou o envio para outro laboratório. Indicar o número da amostra original analisada, número do Aviso de Violação (se for o caso), substância detectada/violada e número do processo SEI que trata da investigação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 xml:space="preserve">Amostras coletadas pela Inspeção por suspeita não relacionada a um Subprograma de Investigação (Art. 495/ RIISPOA)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Observações (3): indicar os indícios/achados que levaram a considerar o lote de animais/produtos violados e a(s) substância(s) objeto de suspeita de violação.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  <w:t xml:space="preserve">Amostras de urina ou outra matriz animal coletadas na fiscalização de propriedades em investigação de violações ou outras atividades relacionadas a controle de resíduos 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16"/>
          <w:szCs w:val="16"/>
        </w:rPr>
        <w:t>Observações (3): indicar a motivação para a amostragem e substância(s) sob suspeita. No caso de a amostragem ter sido motivada por um resultado de análise, indicar no campo 21 o número da amostra original violada, número do Aviso de Violação (se for o caso), substância detectada/violada e número do processo SEI que trata da investigação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ODELO DE REQUISIÇÃO OFICIAL DE ANÁLISE – ROA DE AMOSTRA DE INVESTIGAÇÃO ou DE LOTE SUSPEIT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pb.mpf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1:00Z</dcterms:created>
  <dc:creator>eliene.carvalho</dc:creator>
  <dc:description/>
  <cp:keywords/>
  <dc:language>en-US</dc:language>
  <cp:lastModifiedBy>Caroline Del Negri Sartoretto de Oliveira</cp:lastModifiedBy>
  <cp:lastPrinted>2009-07-28T09:09:00Z</cp:lastPrinted>
  <dcterms:modified xsi:type="dcterms:W3CDTF">2022-03-03T16:10:00Z</dcterms:modified>
  <cp:revision>12</cp:revision>
  <dc:subject/>
  <dc:title> </dc:title>
</cp:coreProperties>
</file>